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zienda Ospedaliera “Ospedali Riuniti Marche Nord” di Pesaro</w:t>
      </w:r>
    </w:p>
    <w:p>
      <w:pPr>
        <w:pStyle w:val="Heading"/>
        <w:rPr/>
      </w:pPr>
      <w:r>
        <w:rPr/>
        <w:t>AVVISO DI GARA – SERVIZIO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Stazione appaltante:</w:t>
      </w:r>
      <w:r>
        <w:rPr/>
        <w:t xml:space="preserve"> Azienda Ospedaliera “Ospedali Riuniti Marche Nord” sede legale P.le Cinelli 4, 61121 Pesaro, Italia; sede amministrativa Viale Trieste 391, 61121 Pesaro, Italia; U.O.C. Gestione approvvigionamento di beni e servizi e logistica tel. 0721/366348-6341, fax 0721/366336, www.ospedalimarchenord.it.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b/>
          <w:bCs/>
        </w:rPr>
        <w:t>Oggetto e durata dell’appalto:</w:t>
      </w:r>
      <w:r>
        <w:rPr/>
        <w:t xml:space="preserve"> cottimo fiduciario per l’affidamento del servizio di vigilanza presso le varie sedi dell’Azienda Ospedaliera come specificato nel capitolato di gara</w:t>
      </w:r>
      <w:r>
        <w:rPr>
          <w:lang w:eastAsia="en-US"/>
        </w:rPr>
        <w:t>, per la durata di 1 anno</w:t>
      </w:r>
      <w:r>
        <w:rPr>
          <w:bCs/>
        </w:rPr>
        <w:t xml:space="preserve">, eventualmente prorogabile </w:t>
      </w:r>
      <w:r>
        <w:rPr/>
        <w:t>ai sensi di legge</w:t>
      </w:r>
      <w:r>
        <w:rPr>
          <w:bCs/>
        </w:rPr>
        <w:t>.</w:t>
      </w:r>
      <w:r>
        <w:rPr/>
        <w:t xml:space="preserve"> </w:t>
      </w:r>
      <w:r>
        <w:rPr>
          <w:bCs/>
          <w:lang w:val="de-DE"/>
        </w:rPr>
        <w:t>CIG n° Z141904F15</w:t>
      </w:r>
    </w:p>
    <w:p>
      <w:pPr>
        <w:pStyle w:val="Normal"/>
        <w:widowControl w:val="false"/>
        <w:jc w:val="both"/>
        <w:rPr/>
      </w:pPr>
      <w:r>
        <w:rPr>
          <w:b/>
        </w:rPr>
        <w:t>Importo complessivo del lotto a base d’asta:</w:t>
      </w:r>
      <w:r>
        <w:rPr>
          <w:bCs/>
        </w:rPr>
        <w:t xml:space="preserve"> € 36.000,00 IVA esclusa. Oneri da rischio da interferenza: zero. </w:t>
      </w:r>
    </w:p>
    <w:p>
      <w:pPr>
        <w:pStyle w:val="Normal"/>
        <w:widowControl w:val="false"/>
        <w:jc w:val="both"/>
        <w:rPr/>
      </w:pPr>
      <w:r>
        <w:rPr>
          <w:b/>
        </w:rPr>
        <w:t>Criteri di aggiudicazione:</w:t>
      </w:r>
      <w:r>
        <w:rPr/>
        <w:t xml:space="preserve"> a lotto unico intero non frazionabile, in favore dell’offerta economica più bassa, come meglio specificato nel disciplinare di gara. Si procederà all’aggiudicazione anche in caso di un'unica offerta valida.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rmine per richiedere di essere invitati:</w:t>
      </w:r>
      <w:r>
        <w:rPr/>
        <w:t xml:space="preserve"> gli operatori economici interessati (che non hanno già ricevuto specifica lettera di invito) potranno richiedere, via fax al n°0721/366336, di essere invitati entro e non oltre le ore 11:00 del 31/03/2016. Richieste pervenute oltre il succitato termine non verranno tenute in considerazione.</w:t>
      </w:r>
    </w:p>
    <w:p>
      <w:pPr>
        <w:pStyle w:val="Normal"/>
        <w:widowControl w:val="false"/>
        <w:jc w:val="both"/>
        <w:rPr/>
      </w:pPr>
      <w:r>
        <w:rPr>
          <w:b/>
        </w:rPr>
        <w:t>Termine per la presentazione delle offerte:</w:t>
      </w:r>
      <w:r>
        <w:rPr/>
        <w:t xml:space="preserve"> le offerte, redatte con le modalità indicate nel disciplinare di gara, dovranno pervenire, ad esclusivo rischio e spesa della impresa partecipante, al Protocollo della U.O.C. Gestione approvvigionamento di beni e servizi e logistica dell’Azienda Ospedaliera “Ospedali Riuniti Marche Nord”, V.le Trieste, 391 (secondo piano), 61121 Pesaro (orario: dal lunedì al venerdì dalle 08.30 alle 13.30) entro e non oltre le ore 11.00 del 06/04/2016. Farà fede il timbro apposto dal Protocollo della U.O.C. Gestione approvvigionamento di beni e servizi e logistica. Offerte pervenute oltre il suddetto termine ultimo verranno escluse.</w:t>
      </w:r>
    </w:p>
    <w:p>
      <w:pPr>
        <w:pStyle w:val="Normal"/>
        <w:widowControl w:val="false"/>
        <w:jc w:val="both"/>
        <w:rPr/>
      </w:pPr>
      <w:r>
        <w:rPr/>
        <w:t xml:space="preserve">Questa Azienda si riserva la facoltà, a proprio insindacabile giudizio e senza che </w:t>
      </w:r>
      <w:r>
        <w:rPr>
          <w:iCs/>
        </w:rPr>
        <w:t>le imprese partecipanti e/o provvisoriamente aggiudicatarie possano a</w:t>
      </w:r>
      <w:r>
        <w:rPr/>
        <w:t>ccampare alcuna pretesa o diritto al riguardo, di: non procedere all’aggiudicazione qualora non ritenga congrui i prezzi; adottare ogni e qualsiasi provvedimento di sospensione, annullamento, revoca, abrogazione e/o aggiudicazione parziale</w:t>
      </w:r>
      <w:r>
        <w:rPr>
          <w:iCs/>
        </w:rPr>
        <w:t xml:space="preserve">. </w:t>
      </w:r>
    </w:p>
    <w:p>
      <w:pPr>
        <w:pStyle w:val="Normal"/>
        <w:widowControl w:val="false"/>
        <w:jc w:val="both"/>
        <w:rPr/>
      </w:pPr>
      <w:r>
        <w:rPr/>
        <w:t>Per quanto non previsto dal presente bando si rinvia alla lettera di invito, al disciplinare di gara e relativi allegati, al capitolato speciale, al documento informativo destinato alle ditte, alle norme del codice civile nonché a tutta la normativa vigente in materia.</w:t>
      </w:r>
    </w:p>
    <w:p>
      <w:pPr>
        <w:pStyle w:val="Normal"/>
        <w:widowControl w:val="false"/>
        <w:jc w:val="both"/>
        <w:rPr/>
      </w:pPr>
      <w:r>
        <w:rPr/>
        <w:t xml:space="preserve">Per ulteriori informazioni rivolgersi alla </w:t>
      </w:r>
      <w:r>
        <w:rPr>
          <w:szCs w:val="22"/>
        </w:rPr>
        <w:t>U.O.C Gestione approvvigionamento di beni e servizi e logistica</w:t>
      </w:r>
      <w:r>
        <w:rPr/>
        <w:t xml:space="preserve"> (Tel.0721/366348-41; fax 0721/366336). Il R.U.P. è il Dott.ssa Assunta Pedini</w:t>
      </w:r>
    </w:p>
    <w:p>
      <w:pPr>
        <w:pStyle w:val="Normal"/>
        <w:widowControl w:val="false"/>
        <w:jc w:val="both"/>
        <w:rPr/>
      </w:pPr>
      <w:r>
        <w:rPr/>
        <w:t>Pesaro, 22/03/201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9:00Z</dcterms:created>
  <dc:creator>a.pedini</dc:creator>
  <dc:description/>
  <cp:keywords/>
  <dc:language>en-US</dc:language>
  <cp:lastModifiedBy>Filomena Cataluddi</cp:lastModifiedBy>
  <cp:lastPrinted>2016-03-22T11:36:00Z</cp:lastPrinted>
  <dcterms:modified xsi:type="dcterms:W3CDTF">2016-03-22T10:42:00Z</dcterms:modified>
  <cp:revision>4</cp:revision>
  <dc:subject/>
  <dc:title>SCHEMA ESTRATTO BANDO DI GARA - FORNITURE</dc:title>
</cp:coreProperties>
</file>