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viso relativo agli appalti aggiudicat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Sezione I: Amministrazione aggiudicatrice: Azienda Ospedaliera “Ospedali Riuniti Marche Nord” P.le Cinelli 4, 61121 Pesaro (IT) U.O.C. Gestione approvvigionamento di beni e servizi e logistica Viale Trieste 391, 61121 Pesaro Tel +39 0721366348-41 Fax +39 0721366336 www.ospedalimarchenord.it; II.1.1) Denominazione conferita all’appalto: Servizio di ritiro e smaltimento finale di un irradiatore di emoderivati presso A.O. “Ospedali Riuniti Marche Nord”; II.1.2) tipo di appalto: servizi; IV.1.1) Tipo di procedura: procedura aperta; V.2) Numero offerte pervenute: 1; VI.2) Informazioni complementari: con determina n°723 del 04/11/2015 </w:t>
      </w:r>
      <w:r>
        <w:rPr>
          <w:sz w:val="24"/>
          <w:szCs w:val="24"/>
        </w:rPr>
        <w:t xml:space="preserve">il servizio in oggetto è stato aggiudicato alla ditta Mitnucleare s.r.l con sede legale a Carugate (MI), alle condizioni tutte fissate nella documentazione di gara, per un importo complessivo di € 130.000,00 IVA esclusa; </w:t>
      </w:r>
      <w:r>
        <w:rPr>
          <w:sz w:val="24"/>
        </w:rPr>
        <w:t>VI.3.3) Servizio presso il quale sono disponibili informazioni sulla presentazione dei ricorsi: vedi punto I.1). Il R.U.P. Dr.ssa Assunta Pedini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70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4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i/>
      <w:sz w:val="24"/>
    </w:rPr>
  </w:style>
  <w:style w:type="paragraph" w:styleId="Rientrocorpodeltesto3">
    <w:name w:val="Rientro corpo del testo 3"/>
    <w:basedOn w:val="Normal"/>
    <w:qFormat/>
    <w:pPr>
      <w:widowControl w:val="false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0:00Z</dcterms:created>
  <dc:creator>U.O. PROVVEDITORATO</dc:creator>
  <dc:description/>
  <cp:keywords/>
  <dc:language>en-US</dc:language>
  <cp:lastModifiedBy>Filomena Cataluddi</cp:lastModifiedBy>
  <cp:lastPrinted>2015-11-06T12:55:00Z</cp:lastPrinted>
  <dcterms:modified xsi:type="dcterms:W3CDTF">2015-11-06T12:01:00Z</dcterms:modified>
  <cp:revision>3</cp:revision>
  <dc:subject/>
  <dc:title>SCHEMA DI BANDO DI GARA</dc:title>
</cp:coreProperties>
</file>