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viso relativo agli appalti aggiudicat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Sezione I: Amministrazione aggiudicatrice: Azienda Ospedaliera “Ospedali Riuniti Marche Nord” P.le Cinelli 4, 61121 Pesaro (IT) U.O.C. Gestione approvvigionamento di beni e servizi e logistica Viale Trieste 391, 61121 Pesaro Tel +39 0721366348-41 Fax +39 0721366336 www.ospedalimarchenord.it; II.1.1) Denominazione conferita all’appalto: servizio di disinfezione e disinfestazione, compresa la raccolta e lo smaltimento di guano e carcasse di volatili (piccioni); II.1.2) tipo di appalto: servizi; III. 1.1) CIG:ZB6170A12B IV.1.1) Tipo di procedura: cottimo fiduciario; V.2) Numero offerte pervenute: 6; VI.2) Informazioni complementari: con RdO n. 1012565 </w:t>
      </w:r>
      <w:r>
        <w:rPr>
          <w:sz w:val="24"/>
          <w:szCs w:val="24"/>
        </w:rPr>
        <w:t xml:space="preserve">il servizio in oggetto è stato aggiudicato alla ditta Cemad Group SaS  con sede legale in Via Chiacchiaretta 46/A San Giovanni Teatino (CH), alle condizioni tutte fissate nella documentazione di gara, per un importo complessivo presunto di € 1.550,00 IVA esclusa; </w:t>
      </w:r>
      <w:r>
        <w:rPr>
          <w:sz w:val="24"/>
        </w:rPr>
        <w:t>VI.3.3) Servizio presso il quale sono disponibili informazioni sulla presentazione dei ricorsi: vedi punto I.1). Il R.U.P. Dr.ssa Assunta Pedini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70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i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8:00Z</dcterms:created>
  <dc:creator>U.O. PROVVEDITORATO</dc:creator>
  <dc:description/>
  <cp:keywords/>
  <dc:language>en-US</dc:language>
  <cp:lastModifiedBy>Filomena Cataluddi</cp:lastModifiedBy>
  <cp:lastPrinted>2015-12-11T09:41:00Z</cp:lastPrinted>
  <dcterms:modified xsi:type="dcterms:W3CDTF">2015-12-11T10:49:00Z</dcterms:modified>
  <cp:revision>4</cp:revision>
  <dc:subject/>
  <dc:title>SCHEMA DI BANDO DI GARA</dc:title>
</cp:coreProperties>
</file>